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6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Metropoli Ehitus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276530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Maakri tn 19/1, Kesklinna linnaosa, 10145 Tallinn, Harju maakond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Henri Ärm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enri.armus@metropoliehitus.ee</w:t>
              </w:r>
            </w:hyperlink>
            <w:r>
              <w:rPr>
                <w:rFonts w:cs="Times New Roman" w:ascii="Times New Roman" w:hAnsi="Times New Roman"/>
              </w:rPr>
              <w:t>; 5683449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Reijo Vaide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Reijo.vaide@metropoliehitus.ee</w:t>
              </w:r>
            </w:hyperlink>
            <w:r>
              <w:rPr>
                <w:rFonts w:cs="Times New Roman" w:ascii="Times New Roman" w:hAnsi="Times New Roman"/>
              </w:rPr>
              <w:t>; 528066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70C0"/>
                <w:u w:val="single"/>
              </w:rPr>
              <w:t>Telia sidekaevu trassiga liitumin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: KALURI TEE JA KIVILA TEE SIDEVÕRGU REKONSTRUEERIMINE HAABNEEME ALEVIKUS VIIMSI VALLAS HARJUMAAL; Projekt: 2777.T.24</w:t>
            </w:r>
          </w:p>
        </w:tc>
      </w:tr>
      <w:tr>
        <w:trPr>
          <w:trHeight w:val="47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Raba Projek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 15.04.2024 nr 7.1-2/24/2935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Riigitee nr 11251 Viimsi-Rohuneeme tee km 0,76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89001:024:000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10254150</w:t>
              </w:r>
            </w:hyperlink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KV11422</w:t>
              </w:r>
            </w:hyperlink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 Sidetrassiga liitumin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 ID: </w:t>
            </w:r>
            <w:r>
              <w:rPr>
                <w:rFonts w:cs="Roboto" w:ascii="Roboto" w:hAnsi="Roboto"/>
                <w:color w:val="000000"/>
                <w:spacing w:val="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368024; https://pari.kataster.ee/magic-link/23df7230-0869-451d-ac79-b6642ca78d3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Metropoli Ehitus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ri.armus@metropoliehitus.ee" TargetMode="External"/><Relationship Id="rId3" Type="http://schemas.openxmlformats.org/officeDocument/2006/relationships/hyperlink" Target="mailto:Reijo.vaide@metropoliehitus.ee" TargetMode="External"/><Relationship Id="rId4" Type="http://schemas.openxmlformats.org/officeDocument/2006/relationships/hyperlink" Target="https://kinnistusraamat.rik.ee/PealeheOtsinguTulemus.aspx?term=89001:024:0005" TargetMode="External"/><Relationship Id="rId5" Type="http://schemas.openxmlformats.org/officeDocument/2006/relationships/hyperlink" Target="https://riigivara.fin.ee/rkvr-frontend/varad/466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1:17:00Z</dcterms:created>
  <dc:creator>Your User Name</dc:creator>
  <dc:description/>
  <cp:keywords/>
  <dc:language>en-US</dc:language>
  <cp:lastModifiedBy>Reijo Vaide</cp:lastModifiedBy>
  <cp:lastPrinted>2020-04-26T16:24:00Z</cp:lastPrinted>
  <dcterms:modified xsi:type="dcterms:W3CDTF">2024-08-27T11:17:00Z</dcterms:modified>
  <cp:revision>2</cp:revision>
  <dc:subject/>
  <dc:title/>
</cp:coreProperties>
</file>